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Bar Graph of Sc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3235</wp:posOffset>
                </wp:positionH>
                <wp:positionV relativeFrom="paragraph">
                  <wp:posOffset>811784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Bar Graph (1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39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Bar Graph (1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7235</wp:posOffset>
                </wp:positionH>
                <wp:positionV relativeFrom="paragraph">
                  <wp:posOffset>176085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8.65pt" to="391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0410" cy="439356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ifferent Data Same Box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0" cy="16510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5735</wp:posOffset>
            </wp:positionH>
            <wp:positionV relativeFrom="paragraph">
              <wp:posOffset>126365</wp:posOffset>
            </wp:positionV>
            <wp:extent cx="4699000" cy="25400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65735</wp:posOffset>
            </wp:positionH>
            <wp:positionV relativeFrom="paragraph">
              <wp:posOffset>-683260</wp:posOffset>
            </wp:positionV>
            <wp:extent cx="4724400" cy="25781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4735</wp:posOffset>
                </wp:positionH>
                <wp:positionV relativeFrom="paragraph">
                  <wp:posOffset>201295</wp:posOffset>
                </wp:positionV>
                <wp:extent cx="2171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Overhead Transparency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8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Overhead Transparency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nstructions for making a box plot</w:t>
      </w:r>
    </w:p>
    <w:p>
      <w:pPr>
        <w:pStyle w:val="Normal"/>
        <w:rPr>
          <w:sz w:val="48"/>
        </w:rPr>
      </w:pPr>
      <w:r>
        <w:rPr>
          <w:sz w:val="48"/>
        </w:rPr>
        <w:t xml:space="preserve">Box plots are based on positions of data points relative to each other for ordered data. </w:t>
      </w:r>
    </w:p>
    <w:p>
      <w:pPr>
        <w:pStyle w:val="Normal"/>
        <w:ind w:left="-63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Order the data.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Identify the </w:t>
      </w:r>
      <w:r>
        <w:rPr>
          <w:b/>
          <w:sz w:val="48"/>
        </w:rPr>
        <w:t xml:space="preserve">maximum </w:t>
      </w:r>
      <w:r>
        <w:rPr>
          <w:sz w:val="48"/>
        </w:rPr>
        <w:t xml:space="preserve">and the </w:t>
      </w:r>
      <w:r>
        <w:rPr>
          <w:b/>
          <w:sz w:val="48"/>
        </w:rPr>
        <w:t>minimum</w:t>
      </w:r>
      <w:r>
        <w:rPr>
          <w:sz w:val="4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Find the </w:t>
      </w:r>
      <w:r>
        <w:rPr>
          <w:b/>
          <w:sz w:val="48"/>
        </w:rPr>
        <w:t>median</w:t>
      </w:r>
      <w:r>
        <w:rPr>
          <w:sz w:val="48"/>
        </w:rPr>
        <w:t xml:space="preserve"> of the ordered data. (If the number of data points is odd, the middle data point is the median; if the number of data points is even, the middle data point is the average of the two middle points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Find the median of each half of the data: the </w:t>
      </w:r>
      <w:r>
        <w:rPr>
          <w:b/>
          <w:sz w:val="48"/>
        </w:rPr>
        <w:t>lower quartile</w:t>
      </w:r>
      <w:r>
        <w:rPr>
          <w:sz w:val="48"/>
        </w:rPr>
        <w:t xml:space="preserve"> and the </w:t>
      </w:r>
      <w:r>
        <w:rPr>
          <w:b/>
          <w:sz w:val="48"/>
        </w:rPr>
        <w:t>upper quartile</w:t>
      </w:r>
      <w:r>
        <w:rPr>
          <w:sz w:val="48"/>
        </w:rPr>
        <w:t>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lot the five values you have on a number line: minimum, lower quartile, median, upper quartile, and maximum.  Connect the minimum to the lower quartile with a line segment. Draw a box determined by the lower and upper quartiles.  Put a vertical line through the box at the median.  Connect the upper quartile to the maximum with a line segment.</w:t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6035</wp:posOffset>
                </wp:positionH>
                <wp:positionV relativeFrom="paragraph">
                  <wp:posOffset>78105</wp:posOffset>
                </wp:positionV>
                <wp:extent cx="2628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.1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How does what you can learn from each plot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ab/>
        <w:t>b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20065</wp:posOffset>
            </wp:positionH>
            <wp:positionV relativeFrom="paragraph">
              <wp:posOffset>212725</wp:posOffset>
            </wp:positionV>
            <wp:extent cx="3200400" cy="14224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08935</wp:posOffset>
            </wp:positionH>
            <wp:positionV relativeFrom="paragraph">
              <wp:posOffset>186055</wp:posOffset>
            </wp:positionV>
            <wp:extent cx="3086100" cy="13716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94635</wp:posOffset>
            </wp:positionH>
            <wp:positionV relativeFrom="paragraph">
              <wp:posOffset>1776730</wp:posOffset>
            </wp:positionV>
            <wp:extent cx="3366135" cy="171450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  <w:tab/>
        <w:tab/>
        <w:tab/>
        <w:tab/>
        <w:tab/>
        <w:tab/>
        <w:tab/>
        <w:t>d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748665</wp:posOffset>
            </wp:positionH>
            <wp:positionV relativeFrom="paragraph">
              <wp:posOffset>104775</wp:posOffset>
            </wp:positionV>
            <wp:extent cx="3480435" cy="169608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6135</wp:posOffset>
                </wp:positionH>
                <wp:positionV relativeFrom="paragraph">
                  <wp:posOffset>2083435</wp:posOffset>
                </wp:positionV>
                <wp:extent cx="2743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Proble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64.0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Proble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tbl>
      <w:tblPr>
        <w:tblW w:w="6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20"/>
      </w:tblGrid>
      <w:tr>
        <w:trPr>
          <w:trHeight w:val="2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 Mathematics Scor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15.7pt" to="15.6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15.7pt" to="43.35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75740</wp:posOffset>
                      </wp:positionV>
                      <wp:extent cx="0" cy="5715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16.2pt" to="97.6pt,1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469390</wp:posOffset>
                      </wp:positionV>
                      <wp:extent cx="0" cy="6667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15.7pt" to="205.35pt,1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485265</wp:posOffset>
                      </wp:positionV>
                      <wp:extent cx="0" cy="38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116.95pt" to="231.85pt,1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85265</wp:posOffset>
                      </wp:positionV>
                      <wp:extent cx="0" cy="571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116.95pt" to="259.6pt,1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469390</wp:posOffset>
                      </wp:positionV>
                      <wp:extent cx="0" cy="38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15.7pt" to="70.35pt,1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694690</wp:posOffset>
                      </wp:positionV>
                      <wp:extent cx="47625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54.7pt" to="-4.5pt,5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300355</wp:posOffset>
                      </wp:positionV>
                      <wp:extent cx="885825" cy="914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7.1pt;margin-top:23.65pt;width:69.7pt;height:71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97815</wp:posOffset>
                      </wp:positionV>
                      <wp:extent cx="0" cy="9334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23.45pt" to="172.35pt,9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09930</wp:posOffset>
                      </wp:positionV>
                      <wp:extent cx="800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5.9pt" to="147.8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721995</wp:posOffset>
                      </wp:positionV>
                      <wp:extent cx="8477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56.85pt" to="284.5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64210</wp:posOffset>
                      </wp:positionV>
                      <wp:extent cx="45085" cy="4508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52.3pt;width:3.5pt;height:3.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3pt" to="12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3pt" to="1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5715</wp:posOffset>
                </wp:positionV>
                <wp:extent cx="0" cy="38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45pt" to="29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0" cy="476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15pt" to="15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0     55     60     65     70     75     80     85     90     95     100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Percent_Corr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tbl>
      <w:tblPr>
        <w:tblW w:w="6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20"/>
      </w:tblGrid>
      <w:tr>
        <w:trPr>
          <w:trHeight w:val="2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B Mathematics Scor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15.7pt" to="15.6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15.7pt" to="43.35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15.7pt" to="97.35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469390</wp:posOffset>
                      </wp:positionV>
                      <wp:extent cx="0" cy="6667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15.7pt" to="205.35pt,1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115.7pt" to="259.35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469390</wp:posOffset>
                      </wp:positionV>
                      <wp:extent cx="0" cy="381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5.7pt" to="289.35pt,1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469390</wp:posOffset>
                      </wp:positionV>
                      <wp:extent cx="0" cy="38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15.7pt" to="70.35pt,1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684530</wp:posOffset>
                      </wp:positionV>
                      <wp:extent cx="4762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53.9pt" to="-5.25pt,5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99720</wp:posOffset>
                      </wp:positionV>
                      <wp:extent cx="428625" cy="9144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7.35pt;margin-top:23.6pt;width:33.7pt;height:71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95910</wp:posOffset>
                      </wp:positionV>
                      <wp:extent cx="0" cy="923925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23.3pt" to="187.8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711200</wp:posOffset>
                      </wp:positionV>
                      <wp:extent cx="55245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56pt" to="166.8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09295</wp:posOffset>
                      </wp:positionV>
                      <wp:extent cx="12382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55.85pt" to="211.55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475740</wp:posOffset>
                      </wp:positionV>
                      <wp:extent cx="0" cy="6667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116.2pt" to="151.35pt,1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466215</wp:posOffset>
                      </wp:positionV>
                      <wp:extent cx="0" cy="5715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115.45pt" to="232.35pt,11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3pt" to="12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3pt" to="1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0     55     60     65     70     75     80     85     90     95     100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Percent_Corr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tbl>
      <w:tblPr>
        <w:tblW w:w="6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20"/>
      </w:tblGrid>
      <w:tr>
        <w:trPr>
          <w:trHeight w:val="2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 Mathematics Scor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15.7pt" to="15.6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15.7pt" to="43.35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15.7pt" to="97.35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469390</wp:posOffset>
                      </wp:positionV>
                      <wp:extent cx="0" cy="6667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15.7pt" to="205.35pt,1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469390</wp:posOffset>
                      </wp:positionV>
                      <wp:extent cx="0" cy="5715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115.7pt" to="259.35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693420</wp:posOffset>
                      </wp:positionV>
                      <wp:extent cx="47625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54.6pt" to="-4.5pt,5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47015</wp:posOffset>
                      </wp:positionV>
                      <wp:extent cx="1238250" cy="914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0.1pt;margin-top:19.45pt;width:97.45pt;height:71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57810</wp:posOffset>
                      </wp:positionV>
                      <wp:extent cx="0" cy="90487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0.3pt" to="101.85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12470</wp:posOffset>
                      </wp:positionV>
                      <wp:extent cx="31432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56.1pt" to="70.55pt,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702945</wp:posOffset>
                      </wp:positionV>
                      <wp:extent cx="108585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55.35pt" to="254.3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476375</wp:posOffset>
                      </wp:positionV>
                      <wp:extent cx="0" cy="6667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6.25pt" to="289.35pt,1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476375</wp:posOffset>
                      </wp:positionV>
                      <wp:extent cx="0" cy="6667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116.25pt" to="232.35pt,1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476375</wp:posOffset>
                      </wp:positionV>
                      <wp:extent cx="0" cy="5715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16.25pt" to="70.35pt,1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3pt" to="12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3pt" to="1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3175</wp:posOffset>
                </wp:positionV>
                <wp:extent cx="0" cy="571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25pt" to="15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50     55     60     65     70     75     80     85     90     95     100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Percent_Corr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head Transparency 5</w:t>
      </w:r>
    </w:p>
    <w:p>
      <w:pPr>
        <w:pStyle w:val="Normal"/>
        <w:rPr>
          <w:sz w:val="16"/>
        </w:rPr>
      </w:pPr>
      <w:r>
        <w:rPr>
          <w:sz w:val="16"/>
        </w:rPr>
        <w:t>A)</w:t>
      </w:r>
    </w:p>
    <w:tbl>
      <w:tblPr>
        <w:tblW w:w="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90"/>
      </w:tblGrid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ct X Scores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89050</wp:posOffset>
                      </wp:positionV>
                      <wp:extent cx="0" cy="5715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01.5pt" to="15.85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89050</wp:posOffset>
                      </wp:positionV>
                      <wp:extent cx="0" cy="5715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01.5pt" to="43.6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289050</wp:posOffset>
                      </wp:positionV>
                      <wp:extent cx="0" cy="6667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101.5pt" to="205.6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89050</wp:posOffset>
                      </wp:positionV>
                      <wp:extent cx="0" cy="381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1.5pt" to="71.35pt,1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81025</wp:posOffset>
                      </wp:positionV>
                      <wp:extent cx="47625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45.75pt" to="-5pt,4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9860</wp:posOffset>
                      </wp:positionV>
                      <wp:extent cx="781050" cy="914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8.35pt;margin-top:11.8pt;width:61.45pt;height:71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39065</wp:posOffset>
                      </wp:positionV>
                      <wp:extent cx="0" cy="92392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0.95pt" to="49.85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99440</wp:posOffset>
                      </wp:positionV>
                      <wp:extent cx="28575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47.2pt" to="39.0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81660</wp:posOffset>
                      </wp:positionV>
                      <wp:extent cx="3048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45.8pt" to="123.5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2225</wp:posOffset>
                </wp:positionH>
                <wp:positionV relativeFrom="paragraph">
                  <wp:posOffset>-1905</wp:posOffset>
                </wp:positionV>
                <wp:extent cx="0" cy="571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0.15pt" to="101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3pt" to="12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3pt" to="1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3550</wp:posOffset>
                </wp:positionH>
                <wp:positionV relativeFrom="paragraph">
                  <wp:posOffset>6985</wp:posOffset>
                </wp:positionV>
                <wp:extent cx="0" cy="381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.55pt" to="236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0" cy="476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15pt" to="15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40     45     50     55     60     65     70     75     80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Sixth_Grade__ Average_Scor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90"/>
      </w:tblGrid>
      <w:tr>
        <w:trPr>
          <w:trHeight w:val="2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ct X Scores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89050</wp:posOffset>
                      </wp:positionV>
                      <wp:extent cx="0" cy="5715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01.5pt" to="15.85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89050</wp:posOffset>
                      </wp:positionV>
                      <wp:extent cx="0" cy="5715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01.5pt" to="43.6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289050</wp:posOffset>
                      </wp:positionV>
                      <wp:extent cx="0" cy="6667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101.5pt" to="205.6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89050</wp:posOffset>
                      </wp:positionV>
                      <wp:extent cx="0" cy="381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1.5pt" to="71.35pt,1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623570</wp:posOffset>
                      </wp:positionV>
                      <wp:extent cx="47625" cy="0"/>
                      <wp:effectExtent l="635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pt,49.1pt" to="-5.5pt,4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4945</wp:posOffset>
                      </wp:positionV>
                      <wp:extent cx="628650" cy="914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8.1pt;margin-top:15.35pt;width:49.45pt;height:71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92405</wp:posOffset>
                      </wp:positionV>
                      <wp:extent cx="0" cy="93345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5.15pt" to="90.8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4205</wp:posOffset>
                      </wp:positionV>
                      <wp:extent cx="23812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9.15pt" to="58.3pt,4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09600</wp:posOffset>
                      </wp:positionV>
                      <wp:extent cx="52387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48pt" to="150.05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2225</wp:posOffset>
                </wp:positionH>
                <wp:positionV relativeFrom="paragraph">
                  <wp:posOffset>-1905</wp:posOffset>
                </wp:positionV>
                <wp:extent cx="0" cy="571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0.15pt" to="101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3pt" to="12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3pt" to="1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3550</wp:posOffset>
                </wp:positionH>
                <wp:positionV relativeFrom="paragraph">
                  <wp:posOffset>6985</wp:posOffset>
                </wp:positionV>
                <wp:extent cx="0" cy="381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.55pt" to="236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0" cy="476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15pt" to="15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40     45     50     55     60     65     70     75     80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Seventh_Grade_Average_Scor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90"/>
      </w:tblGrid>
      <w:tr>
        <w:trPr>
          <w:trHeight w:val="2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ct X Scores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89050</wp:posOffset>
                      </wp:positionV>
                      <wp:extent cx="0" cy="5715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01.5pt" to="15.85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89050</wp:posOffset>
                      </wp:positionV>
                      <wp:extent cx="0" cy="5715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01.5pt" to="43.6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289050</wp:posOffset>
                      </wp:positionV>
                      <wp:extent cx="0" cy="6667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101.5pt" to="205.6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89050</wp:posOffset>
                      </wp:positionV>
                      <wp:extent cx="0" cy="381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1.5pt" to="71.35pt,1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620395</wp:posOffset>
                      </wp:positionV>
                      <wp:extent cx="47625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48.85pt" to="-5.25pt,4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04470</wp:posOffset>
                      </wp:positionV>
                      <wp:extent cx="971550" cy="914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9.85pt;margin-top:16.1pt;width:76.45pt;height:71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86055</wp:posOffset>
                      </wp:positionV>
                      <wp:extent cx="0" cy="93345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4.65pt" to="125.1pt,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49605</wp:posOffset>
                      </wp:positionV>
                      <wp:extent cx="133350" cy="0"/>
                      <wp:effectExtent l="0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51.15pt" to="81.05pt,5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50875</wp:posOffset>
                      </wp:positionV>
                      <wp:extent cx="381000" cy="0"/>
                      <wp:effectExtent l="0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1.25pt" to="186.55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2225</wp:posOffset>
                </wp:positionH>
                <wp:positionV relativeFrom="paragraph">
                  <wp:posOffset>-1905</wp:posOffset>
                </wp:positionV>
                <wp:extent cx="0" cy="5715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0.15pt" to="101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3pt" to="12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0" cy="571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0.3pt" to="1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3550</wp:posOffset>
                </wp:positionH>
                <wp:positionV relativeFrom="paragraph">
                  <wp:posOffset>6985</wp:posOffset>
                </wp:positionV>
                <wp:extent cx="0" cy="38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.55pt" to="236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0" cy="476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15pt" to="15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40     45     50     55     60     65     70     75     80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Eighth_Grade_Average_Scores</w:t>
      </w:r>
    </w:p>
    <w:p>
      <w:pPr>
        <w:pStyle w:val="Normal"/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2413000" cy="1968500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</w:r>
      <w:r>
        <w:rPr/>
        <w:t>Overhead Transparency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0" cy="1651000"/>
            <wp:effectExtent l="0" t="0" r="0" b="0"/>
            <wp:wrapTopAndBottom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26365</wp:posOffset>
            </wp:positionV>
            <wp:extent cx="4699000" cy="2540000"/>
            <wp:effectExtent l="0" t="0" r="0" b="0"/>
            <wp:wrapTopAndBottom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-683260</wp:posOffset>
            </wp:positionV>
            <wp:extent cx="4724400" cy="2578100"/>
            <wp:effectExtent l="0" t="0" r="0" b="0"/>
            <wp:wrapTopAndBottom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verhead Transparency 2b</w:t>
      </w:r>
      <w:r>
        <w:br w:type="page"/>
      </w:r>
    </w:p>
    <w:p>
      <w:pPr>
        <w:pStyle w:val="Heading"/>
        <w:jc w:val="left"/>
        <w:rPr/>
      </w:pPr>
      <w:r>
        <w:rPr/>
        <w:t>Percentile Plots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935</wp:posOffset>
            </wp:positionH>
            <wp:positionV relativeFrom="paragraph">
              <wp:posOffset>46355</wp:posOffset>
            </wp:positionV>
            <wp:extent cx="4343400" cy="3545205"/>
            <wp:effectExtent l="0" t="0" r="0" b="0"/>
            <wp:wrapTopAndBottom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7235</wp:posOffset>
            </wp:positionH>
            <wp:positionV relativeFrom="paragraph">
              <wp:posOffset>476885</wp:posOffset>
            </wp:positionV>
            <wp:extent cx="4457700" cy="3614420"/>
            <wp:effectExtent l="0" t="0" r="0" b="0"/>
            <wp:wrapTopAndBottom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0535</wp:posOffset>
                </wp:positionH>
                <wp:positionV relativeFrom="paragraph">
                  <wp:posOffset>3751580</wp:posOffset>
                </wp:positionV>
                <wp:extent cx="2057400" cy="34290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95.4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320165</wp:posOffset>
            </wp:positionH>
            <wp:positionV relativeFrom="paragraph">
              <wp:posOffset>1031240</wp:posOffset>
            </wp:positionV>
            <wp:extent cx="7772400" cy="6690360"/>
            <wp:effectExtent l="0" t="0" r="0" b="0"/>
            <wp:wrapNone/>
            <wp:docPr id="112" name="displa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display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03" t="7166" r="18498" b="1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0535</wp:posOffset>
                </wp:positionH>
                <wp:positionV relativeFrom="paragraph">
                  <wp:posOffset>8346440</wp:posOffset>
                </wp:positionV>
                <wp:extent cx="1828800" cy="34290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57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24"/>
        </w:rPr>
      </w:pPr>
      <w:r>
        <w:rPr/>
        <w:drawing>
          <wp:inline distT="0" distB="0" distL="0" distR="0">
            <wp:extent cx="3707765" cy="3504565"/>
            <wp:effectExtent l="0" t="0" r="0" b="0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0135</wp:posOffset>
                </wp:positionH>
                <wp:positionV relativeFrom="paragraph">
                  <wp:posOffset>4003040</wp:posOffset>
                </wp:positionV>
                <wp:extent cx="3086100" cy="251460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15.2pt" to="328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3335" cy="3618230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3335</wp:posOffset>
                </wp:positionH>
                <wp:positionV relativeFrom="paragraph">
                  <wp:posOffset>4003040</wp:posOffset>
                </wp:positionV>
                <wp:extent cx="571500" cy="34290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5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7635</wp:posOffset>
                </wp:positionH>
                <wp:positionV relativeFrom="paragraph">
                  <wp:posOffset>7432040</wp:posOffset>
                </wp:positionV>
                <wp:extent cx="2057400" cy="34290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1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85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56"/>
        </w:rPr>
      </w:pPr>
      <w:r>
        <w:rPr>
          <w:b/>
          <w:i/>
          <w:sz w:val="56"/>
        </w:rPr>
        <w:t>Reflecting on the Activity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left"/>
        <w:rPr>
          <w:sz w:val="56"/>
        </w:rPr>
      </w:pPr>
      <w:r>
        <w:rPr>
          <w:sz w:val="56"/>
        </w:rPr>
        <w:t>What important statistical concepts are in this activity?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56"/>
        </w:rPr>
      </w:pPr>
      <w:r>
        <w:rPr>
          <w:sz w:val="5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left"/>
        <w:rPr>
          <w:sz w:val="56"/>
        </w:rPr>
      </w:pPr>
      <w:r>
        <w:rPr>
          <w:sz w:val="56"/>
        </w:rPr>
        <w:t>What does the activity have the potential to reveal about understanding of: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56"/>
        </w:rPr>
      </w:pPr>
      <w:r>
        <w:rPr>
          <w:sz w:val="56"/>
        </w:rPr>
        <w:t xml:space="preserve">* </w:t>
        <w:tab/>
        <w:t>data analysis content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56"/>
        </w:rPr>
      </w:pPr>
      <w:r>
        <w:rPr>
          <w:sz w:val="56"/>
        </w:rPr>
        <w:t xml:space="preserve">* </w:t>
        <w:tab/>
        <w:t>problem solving and reasoning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56"/>
        </w:rPr>
      </w:pPr>
      <w:r>
        <w:rPr>
          <w:sz w:val="56"/>
        </w:rPr>
        <w:t xml:space="preserve">* </w:t>
        <w:tab/>
        <w:t>communication of mathematical ideas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56"/>
        </w:rPr>
      </w:pPr>
      <w:r>
        <w:rPr>
          <w:sz w:val="56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56"/>
        </w:rPr>
        <w:t>Where in the curriculum might a teacher want to use an activity like this?  What standard/benchmark would this meet?  Should the activity be used at different grade levels and if so, how would it be different each time?</w:t>
      </w:r>
    </w:p>
    <w:p>
      <w:pPr>
        <w:pStyle w:val="Heading"/>
        <w:ind w:left="7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6135</wp:posOffset>
                </wp:positionH>
                <wp:positionV relativeFrom="paragraph">
                  <wp:posOffset>139700</wp:posOffset>
                </wp:positionV>
                <wp:extent cx="3200400" cy="45720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Reflecting on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1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Reflecting on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56"/>
        </w:rPr>
        <w:t xml:space="preserve">How could the problem set be adapted for use with students?  What does the activity have the </w:t>
      </w:r>
      <w:r>
        <w:rPr>
          <w:b/>
          <w:sz w:val="56"/>
        </w:rPr>
        <w:t xml:space="preserve">potential </w:t>
      </w:r>
      <w:r>
        <w:rPr>
          <w:sz w:val="56"/>
        </w:rPr>
        <w:t>to reveal about someone’s understanding of: interpreting data, problem solving and reasoning, and communication about data?</w:t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  <w:t xml:space="preserve">Prior to having students work on a similar problem set, what would the curriculum need to cover so that students would be capable of answering questions such as these successfully?  </w:t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  <w:t>What might students (or teachers) find “hard” about the activity? What makes it hard?</w:t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numPr>
          <w:ilvl w:val="0"/>
          <w:numId w:val="0"/>
        </w:numPr>
        <w:ind w:right="-720" w:hanging="0"/>
        <w:jc w:val="left"/>
        <w:rPr>
          <w:sz w:val="56"/>
        </w:rPr>
      </w:pPr>
      <w:r>
        <w:rPr>
          <w:sz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4635</wp:posOffset>
                </wp:positionH>
                <wp:positionV relativeFrom="paragraph">
                  <wp:posOffset>269240</wp:posOffset>
                </wp:positionV>
                <wp:extent cx="3200400" cy="57150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Activity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1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Activity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  <w:t xml:space="preserve">At what grade level would you expect students to be able to do a </w:t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  <w:t xml:space="preserve">comparable task?”  What data concepts would have to come before this and at what grades? </w:t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  <w:t>If a student knows the mathematics needed to successfully complete a similar activity, what would be a reasonable set of indicators (expectations) for the next unit of study?</w:t>
      </w:r>
    </w:p>
    <w:p>
      <w:pPr>
        <w:pStyle w:val="Heading"/>
        <w:numPr>
          <w:ilvl w:val="0"/>
          <w:numId w:val="0"/>
        </w:numPr>
        <w:ind w:right="-720" w:hanging="0"/>
        <w:jc w:val="left"/>
        <w:rPr>
          <w:sz w:val="56"/>
        </w:rPr>
      </w:pPr>
      <w:r>
        <w:rPr>
          <w:sz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1835</wp:posOffset>
                </wp:positionH>
                <wp:positionV relativeFrom="paragraph">
                  <wp:posOffset>4011295</wp:posOffset>
                </wp:positionV>
                <wp:extent cx="3200400" cy="45720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Standards’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15.8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Standards’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72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720"/>
        <w:rPr/>
      </w:pPr>
      <w:r>
        <w:rPr>
          <w:sz w:val="24"/>
        </w:rPr>
        <w:br/>
      </w:r>
      <w:r>
        <w:rPr>
          <w:sz w:val="72"/>
        </w:rPr>
        <w:t>Research suggests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Students have trouble moving from specific data points to global descriptors of the data (summarizing statistics)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Introduction of mean and median occurs too early in the curriculum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Mean and median as concepts of center need scaffolding in earlier grades in order to make sense for students.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Sense of distribution as a whole is difficult.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Can do procedures; cannot apply them in context to analyze situation </w:t>
      </w:r>
    </w:p>
    <w:p>
      <w:pPr>
        <w:pStyle w:val="Heading"/>
        <w:ind w:firstLine="5850"/>
        <w:jc w:val="left"/>
        <w:rPr>
          <w:sz w:val="24"/>
        </w:rPr>
      </w:pPr>
      <w:r>
        <w:rPr>
          <w:sz w:val="24"/>
        </w:rPr>
        <w:t xml:space="preserve">Overhead Transparency Research </w:t>
      </w:r>
      <w:r>
        <w:br w:type="page"/>
      </w:r>
    </w:p>
    <w:p>
      <w:pPr>
        <w:pStyle w:val="Heading"/>
        <w:ind w:firstLine="5850"/>
        <w:jc w:val="left"/>
        <w:rPr/>
      </w:pPr>
      <w:r>
        <w:rPr>
          <w:sz w:val="56"/>
        </w:rPr>
        <w:t>Understandings of</w:t>
      </w:r>
      <w:r>
        <w:rPr>
          <w:sz w:val="24"/>
        </w:rPr>
        <w:t xml:space="preserve"> </w:t>
      </w:r>
      <w:r>
        <w:rPr>
          <w:sz w:val="56"/>
        </w:rPr>
        <w:t>Average - Mean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numPr>
          <w:ilvl w:val="0"/>
          <w:numId w:val="3"/>
        </w:numPr>
        <w:jc w:val="left"/>
        <w:rPr>
          <w:sz w:val="56"/>
        </w:rPr>
      </w:pPr>
      <w:r>
        <w:rPr>
          <w:sz w:val="56"/>
        </w:rPr>
        <w:t>Exist as normal, typical entity</w:t>
      </w:r>
    </w:p>
    <w:p>
      <w:pPr>
        <w:pStyle w:val="Heading"/>
        <w:numPr>
          <w:ilvl w:val="0"/>
          <w:numId w:val="3"/>
        </w:numPr>
        <w:jc w:val="left"/>
        <w:rPr>
          <w:sz w:val="56"/>
        </w:rPr>
      </w:pPr>
      <w:r>
        <w:rPr>
          <w:sz w:val="56"/>
        </w:rPr>
        <w:t>Equal sharing</w:t>
      </w:r>
    </w:p>
    <w:p>
      <w:pPr>
        <w:pStyle w:val="Heading"/>
        <w:numPr>
          <w:ilvl w:val="0"/>
          <w:numId w:val="3"/>
        </w:numPr>
        <w:jc w:val="left"/>
        <w:rPr>
          <w:sz w:val="56"/>
        </w:rPr>
      </w:pPr>
      <w:r>
        <w:rPr>
          <w:sz w:val="56"/>
        </w:rPr>
        <w:t>Balance point</w:t>
      </w:r>
    </w:p>
    <w:p>
      <w:pPr>
        <w:pStyle w:val="Heading"/>
        <w:numPr>
          <w:ilvl w:val="0"/>
          <w:numId w:val="3"/>
        </w:numPr>
        <w:jc w:val="left"/>
        <w:rPr>
          <w:sz w:val="56"/>
        </w:rPr>
      </w:pPr>
      <w:r>
        <w:rPr>
          <w:sz w:val="56"/>
        </w:rPr>
        <w:t>A number from dividing a sum by the number of values</w:t>
      </w:r>
    </w:p>
    <w:p>
      <w:pPr>
        <w:pStyle w:val="Heading"/>
        <w:numPr>
          <w:ilvl w:val="0"/>
          <w:numId w:val="3"/>
        </w:numPr>
        <w:jc w:val="left"/>
        <w:rPr>
          <w:sz w:val="56"/>
        </w:rPr>
      </w:pPr>
      <w:r>
        <w:rPr>
          <w:sz w:val="56"/>
        </w:rPr>
        <w:t>Summary value for set of data</w:t>
      </w:r>
    </w:p>
    <w:p>
      <w:pPr>
        <w:pStyle w:val="Heading"/>
        <w:ind w:left="720" w:hanging="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These may conflict unless developed carefully 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4735</wp:posOffset>
                </wp:positionH>
                <wp:positionV relativeFrom="paragraph">
                  <wp:posOffset>5295900</wp:posOffset>
                </wp:positionV>
                <wp:extent cx="2628900" cy="57150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1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6135</wp:posOffset>
                </wp:positionH>
                <wp:positionV relativeFrom="paragraph">
                  <wp:posOffset>2146300</wp:posOffset>
                </wp:positionV>
                <wp:extent cx="3086100" cy="45720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Research on M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6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Research on 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What concepts in the activity are addressed in the research? 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What do the research findings suggest for the curriculum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Based on research findings, how might the activity be changed to better enable student learning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hanging="720"/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4123055</wp:posOffset>
            </wp:positionV>
            <wp:extent cx="4546600" cy="2095500"/>
            <wp:effectExtent l="0" t="0" r="0" b="0"/>
            <wp:wrapTopAndBottom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7535</wp:posOffset>
                </wp:positionH>
                <wp:positionV relativeFrom="paragraph">
                  <wp:posOffset>3020060</wp:posOffset>
                </wp:positionV>
                <wp:extent cx="3086100" cy="57150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head Transparency Research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37.8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head Transparency Research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6" w:hanging="34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07:00Z</dcterms:created>
  <dc:creator>Gail Burrill</dc:creator>
  <dc:description/>
  <dc:language>en-US</dc:language>
  <cp:lastModifiedBy>leonem</cp:lastModifiedBy>
  <dcterms:modified xsi:type="dcterms:W3CDTF">2004-12-16T16:07:00Z</dcterms:modified>
  <cp:revision>2</cp:revision>
  <dc:subject/>
  <dc:title>Reflections on the activity</dc:title>
</cp:coreProperties>
</file>